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arren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arren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S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 en Viver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asignad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Deseable 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91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ab/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5:00Z</dcterms:modified>
  <cp:revision>19</cp:revision>
  <dc:subject/>
  <dc:title/>
</cp:coreProperties>
</file>